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Детская школа искусств №2 провела 19 интересных и познавательных мероприятий в рамках городской летней кампании. Преподавателями школы проделана большая работа по подготовке различных форм работы с детским населением, среди которых: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ая летняя творческая смена "Радость творчества" : 1 шт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-классы: 13 шт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 для пришкольных лагерей 1 шт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ые игровые программы: 3 шт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нкурс "Заволжская мозаика" 1 шт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охватила детей разных возрастов из детских садов и всех заволжских образовательных школ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Главной целью</w:t>
      </w:r>
      <w:r>
        <w:rPr>
          <w:color w:val="000000"/>
          <w:sz w:val="28"/>
          <w:szCs w:val="28"/>
        </w:rPr>
        <w:t> проведения летних творческих мероприятий было создание условий для интересного разнообразного и познавательного отдыха детей, укрепления здоровья, развития их интеллектуальных способностей, внутреннего потенциала, реализации спортивных, образовательных, культурно-досуговых программ, обеспечивающих восстановление сил, творческую самореализацию, нравственное, эстетическое, патриотическое, экологическое воспитание детей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 всех форм работы считаем наиболее успешной </w:t>
      </w:r>
      <w:r>
        <w:rPr>
          <w:b/>
          <w:bCs/>
          <w:color w:val="000000"/>
          <w:sz w:val="28"/>
          <w:szCs w:val="28"/>
        </w:rPr>
        <w:t>летнюю творческую смену</w:t>
      </w:r>
      <w:r>
        <w:rPr>
          <w:color w:val="000000"/>
          <w:sz w:val="28"/>
          <w:szCs w:val="28"/>
        </w:rPr>
        <w:t>, которая с 2017 года проводится ежегодно. Кроме этого, летняя творческая смена предоставила  возможность детям не оказаться без внимания в каникулярное время, не попасть в проблемную ситуацию, избежать негативного влияния и использовать летнее время для творческого роста, удовлетворения культурных и информационных потребностей, формирования позитивного социального опыта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объединила учащихся всех отделений школы: художественное, хореографическое, музыкальное отделения, что позволило творчески реализоваться ребёнку и проявить себя в таких сферах деятельности как пение, танец, художественное творчество, декоративно-прикладное искусство. Различные игровые и оздоровительные мероприятия являлись неотъемлемой частью программы смены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работы смены являлись экскурсии, конкурсные и познавательные программы, игровые и интерактивные программы, тренинг по актерскому мастерству, мастер-классы художественного творчества, творческие мастерские пения и танца, творческие встречи и лекции-концерты, лекции-беседы, концертные программы, веселые старты, конкурс рисунков на асфальте «Посмотри, как прекрасен этот Мир» (под музыкальное сопровождение), коллективная творческая работа (обмена впечатлениями, итоговый концерт участников), заключительная квест-игра и викторина «Школа – как город искусств». Проведен мониторинг эффективности проведения смены, который показал положительные результаты проведения смены.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5595" cy="213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5595" cy="2137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5595" cy="2137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5595" cy="2137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5595" cy="2137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55595" cy="21374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4:00Z</dcterms:created>
  <dc:creator>Туризм2</dc:creator>
  <dc:description/>
  <dc:language>en-US</dc:language>
  <cp:lastModifiedBy>Туризм2</cp:lastModifiedBy>
  <dcterms:modified xsi:type="dcterms:W3CDTF">2019-11-06T07:24:00Z</dcterms:modified>
  <cp:revision>1</cp:revision>
  <dc:subject/>
  <dc:title/>
</cp:coreProperties>
</file>